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44615</wp:posOffset>
                </wp:positionH>
                <wp:positionV relativeFrom="paragraph">
                  <wp:posOffset>-3253105</wp:posOffset>
                </wp:positionV>
                <wp:extent cx="6139815" cy="392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39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La loi n° 78-17 du 6 janvier 1978  modifiée relative à l’informatique, aux fichiers et aux libertés s’applique aux réponses des personnes physiques à ce formulair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lle leur garantit un droit d’accès et de rectification, pour les données les concernant, auprès des organismes destinataires de ce formulaire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07.45pt;margin-top:-256.2pt;width:483.4pt;height:30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La loi n° 78-17 du 6 janvier 1978  modifiée relative à l’informatique, aux fichiers et aux libertés s’applique aux réponses des personnes physiques à ce formulaire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lle leur garantit un droit d’accès et de rectification, pour les données les concernant, auprès des organismes destinataires de ce formulaire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165</wp:posOffset>
                </wp:positionH>
                <wp:positionV relativeFrom="paragraph">
                  <wp:posOffset>-549910</wp:posOffset>
                </wp:positionV>
                <wp:extent cx="195580" cy="314960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5480" cy="315000"/>
                        </a:xfrm>
                        <a:prstGeom prst="flowChartDelay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#7f7f7f" stroked="f" o:allowincell="f" style="position:absolute;margin-left:53.95pt;margin-top:-43.35pt;width:15.35pt;height:24.75pt;mso-wrap-style:none;v-text-anchor:middle;rotation:180" type="_x0000_t135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70165</wp:posOffset>
                </wp:positionH>
                <wp:positionV relativeFrom="paragraph">
                  <wp:posOffset>-235585</wp:posOffset>
                </wp:positionV>
                <wp:extent cx="16275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95pt,-18.55pt" to="732.05pt,-18.55pt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47700</wp:posOffset>
                </wp:positionH>
                <wp:positionV relativeFrom="paragraph">
                  <wp:posOffset>-717550</wp:posOffset>
                </wp:positionV>
                <wp:extent cx="909320" cy="698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szCs w:val="52"/>
                              </w:rPr>
                              <w:t>M’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40"/>
                              </w:rPr>
                              <w:t>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40"/>
                              </w:rPr>
                              <w:t xml:space="preserve">GIE  ou association ou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55pt;mso-wrap-distance-left:9.05pt;mso-wrap-distance-right:9.05pt;mso-wrap-distance-top:0pt;mso-wrap-distance-bottom:0pt;margin-top:-56.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0"/>
                          <w:szCs w:val="52"/>
                        </w:rPr>
                        <w:t>M’</w:t>
                      </w:r>
                      <w:r>
                        <w:rPr>
                          <w:rFonts w:cs="Arial Narrow" w:ascii="Arial Narrow" w:hAnsi="Arial Narrow"/>
                          <w:b/>
                          <w:szCs w:val="5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40"/>
                        </w:rPr>
                        <w:t>B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Cs w:val="40"/>
                        </w:rPr>
                        <w:t xml:space="preserve">GIE  ou association o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0745</wp:posOffset>
                </wp:positionH>
                <wp:positionV relativeFrom="paragraph">
                  <wp:posOffset>-550545</wp:posOffset>
                </wp:positionV>
                <wp:extent cx="6789420" cy="3149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314960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32"/>
                              </w:rPr>
                              <w:t xml:space="preserve">DECLARATION RELATIVE AU(X) BENEFICIAIRE(S) EFFECTIF(S) D’UN GIE OU D’UNE ASSOCI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534.6pt;height:24.8pt;mso-wrap-distance-left:9.05pt;mso-wrap-distance-right:9.05pt;mso-wrap-distance-top:0pt;mso-wrap-distance-bottom:0pt;margin-top:-43.35pt;mso-position-vertical-relative:text;margin-left:6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32"/>
                        </w:rPr>
                        <w:t xml:space="preserve">DECLARATION RELATIVE AU(X) BENEFICIAIRE(S) EFFECTIF(S) D’UN GIE OU D’UNE ASSOCI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65720</wp:posOffset>
                </wp:positionH>
                <wp:positionV relativeFrom="paragraph">
                  <wp:posOffset>-554990</wp:posOffset>
                </wp:positionV>
                <wp:extent cx="1636395" cy="5848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58483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RESERVE AU CFE MCGUI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OU AU GREF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  <w:t>Déclaration n°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7F7F7F" strokeweight="0pt" style="position:absolute;rotation:-0;width:128.85pt;height:46.05pt;mso-wrap-distance-left:9.05pt;mso-wrap-distance-right:9.05pt;mso-wrap-distance-top:0pt;mso-wrap-distance-bottom:0pt;margin-top:-43.7pt;mso-position-vertical-relative:text;margin-left:60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RESERVE AU CFE MCGUI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OU AU GREFF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  <w:t>Déclaration n°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0915</wp:posOffset>
                </wp:positionH>
                <wp:positionV relativeFrom="paragraph">
                  <wp:posOffset>-238125</wp:posOffset>
                </wp:positionV>
                <wp:extent cx="3666490" cy="2679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679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14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4"/>
                              </w:rPr>
                              <w:t xml:space="preserve">Formulai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14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4"/>
                              </w:rPr>
                              <w:t xml:space="preserve"> Intercalaire (Suite des M0 – M2 – M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7F7F7F" strokeweight="0pt" style="position:absolute;rotation:-0;width:288.7pt;height:21.1pt;mso-wrap-distance-left:9.05pt;mso-wrap-distance-right:9.05pt;mso-wrap-distance-top:0pt;mso-wrap-distance-bottom:0pt;margin-top:-18.75pt;mso-position-vertical-relative:text;margin-left:176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14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14"/>
                        </w:rPr>
                        <w:t xml:space="preserve">Formulair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14"/>
                        </w:rPr>
                        <w:t>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14"/>
                        </w:rPr>
                        <w:t xml:space="preserve"> Intercalaire (Suite des M0 – M2 – M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98475</wp:posOffset>
                </wp:positionH>
                <wp:positionV relativeFrom="paragraph">
                  <wp:posOffset>20955</wp:posOffset>
                </wp:positionV>
                <wp:extent cx="9800590" cy="2914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0590" cy="29146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8931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4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4"/>
                              </w:rPr>
                              <w:t>Groupement d’intérêt économique (GIE)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4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4"/>
                              </w:rPr>
                              <w:t>Groupement européen d’intérêt économique (GEIE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4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4"/>
                              </w:rPr>
                              <w:t>Association inscrite au R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7F7F7F" strokeweight="0pt" style="position:absolute;rotation:-0;width:771.7pt;height:22.95pt;mso-wrap-distance-left:9.05pt;mso-wrap-distance-right:9.05pt;mso-wrap-distance-top:0pt;mso-wrap-distance-bottom:0pt;margin-top:1.65pt;mso-position-vertical-relative:text;margin-left:-3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  <w:tab w:val="left" w:pos="8931" w:leader="none"/>
                        </w:tabs>
                        <w:spacing w:before="4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4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4"/>
                        </w:rPr>
                        <w:t>Groupement d’intérêt économique (GIE)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4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18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4"/>
                        </w:rPr>
                        <w:t>Groupement européen d’intérêt économique (GEIE)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4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18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4"/>
                        </w:rPr>
                        <w:t>Association inscrite au R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48030</wp:posOffset>
                </wp:positionH>
                <wp:positionV relativeFrom="paragraph">
                  <wp:posOffset>20955</wp:posOffset>
                </wp:positionV>
                <wp:extent cx="251460" cy="2914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91465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7F7F7F" strokeweight="0pt" style="position:absolute;rotation:-0;width:19.8pt;height:22.95pt;mso-wrap-distance-left:9.05pt;mso-wrap-distance-right:9.05pt;mso-wrap-distance-top:0pt;mso-wrap-distance-bottom:0pt;margin-top:1.65pt;mso-position-vertical-relative:text;margin-left:-5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5460</wp:posOffset>
                </wp:positionH>
                <wp:positionV relativeFrom="paragraph">
                  <wp:posOffset>1127760</wp:posOffset>
                </wp:positionV>
                <wp:extent cx="4798695" cy="50050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695" cy="500507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6"/>
                              </w:rPr>
                              <w:t>I_I_I_I_I_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_I_I_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  <w:tab/>
                              <w:t xml:space="preserve">Date à laquelle la personne est devenue bénéficiaire effectif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sz w:val="1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n-US" w:eastAsia="en-US"/>
                              </w:rPr>
                              <w:t>Nom de naissance.............................................…… Nom d’usage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n-US" w:eastAsia="en-US"/>
                              </w:rPr>
                              <w:t>Prénoms……………………………....................... Pseudonym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n-US" w:eastAsia="en-US"/>
                              </w:rPr>
                              <w:t>........................................……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n-US" w:eastAsia="en-US"/>
                              </w:rPr>
                              <w:t xml:space="preserve">Nationalité………………….…………………………….. Né(e) le I_I_I_I_I_I_I_I_I Dépt I_I_I_I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n-US" w:eastAsia="en-US"/>
                              </w:rPr>
                              <w:t>Commune …..……………………………..……………….. Pays…………………….……………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n-US" w:eastAsia="en-US"/>
                              </w:rPr>
                              <w:t xml:space="preserve">Domicil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6"/>
                                <w:lang w:val="en-US" w:eastAsia="en-US"/>
                              </w:rPr>
                              <w:t>rés., bât.,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6"/>
                                <w:lang w:val="en-US" w:eastAsia="en-US"/>
                              </w:rPr>
                              <w:t>n°, voie, lieu-di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n-US" w:eastAsia="en-US"/>
                              </w:rPr>
                              <w:t>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n-US" w:eastAsia="en-US"/>
                              </w:rPr>
                              <w:t>…………………………………….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…………………..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1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n-US" w:eastAsia="en-US"/>
                              </w:rPr>
                              <w:t>Code postal I_I_I_I_I_I Commune…………………………………………………….................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n-US" w:eastAsia="en-US"/>
                              </w:rPr>
                              <w:t>Pays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  <w:t>Modalités du contrôle exercé par le bénéficiaire effectif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Titulaire de plus de 25 % du capital</w:t>
                              <w:tab/>
                              <w:t>Préciser le pourcentage total |_|_|_|,|_|_|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2127" w:leader="none"/>
                              </w:tabs>
                              <w:spacing w:before="40" w:after="0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de façon directe</w:t>
                              <w:tab/>
                              <w:t>Pleine propriété |_|_|_|,|_|_| % - Nue-propriété |_|_|_|,|_|_|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2127" w:leader="none"/>
                              </w:tabs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de façon indirecte</w:t>
                              <w:tab/>
                              <w:t>Détention par le biais d’une indivision |_|_|_|,|_|_|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before="4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6"/>
                              </w:rPr>
                              <w:t>dont en pleine propriété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|_|_|_|,|_|_| %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6"/>
                              </w:rPr>
                              <w:t>- Nue-propriété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|_|_|_|,|_|_|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before="8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ab/>
                              <w:t>Détention par le biais d’une ou plusieurs personnes morales |_|_|_|,|_|_|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before="4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6"/>
                              </w:rPr>
                              <w:tab/>
                              <w:t>dont en pleine propriété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|_|_|_|,|_|_| %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6"/>
                              </w:rPr>
                              <w:t>- Nue-propriété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|_|_|_|,|_|_|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Vocation par l’effet d’un acte juridique à devenir titulaire de plus de 25 % du capi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before="40" w:after="0"/>
                              <w:ind w:left="284" w:hanging="0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de façon directe</w:t>
                              <w:tab/>
                              <w:t>Pleine propriété |_|_|_|,|_|_| % - Nue-propriété |_|_|_|,|_|_|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pacing w:before="120" w:after="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de façon indirecte Détention par le biais d’une indivision |_|_|_|,|_|_|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before="4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6"/>
                              </w:rPr>
                              <w:t>dont en pleine propriété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|_|_|_|,|_|_| %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6"/>
                              </w:rPr>
                              <w:t>- Nue-propriété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|_|_|_|,|_|_|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before="8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ab/>
                              <w:t>Détention par le biais d’une ou plusieurs personnes morales |_|_|_|,|_|_|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before="40" w:after="0"/>
                              <w:ind w:left="284" w:right="0" w:hanging="0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6"/>
                              </w:rPr>
                              <w:tab/>
                              <w:t>dont en pleine propriété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|_|_|_|,|_|_| %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6"/>
                              </w:rPr>
                              <w:t>- Nue-propriété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|_|_|_|,|_|_|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Détention du pouvoir de nommer ou de révoquer la majorité des membres des organes d’administration, de gestion, de direction ou de surveillance de la personne morale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Exercice par d’autres moyens d’un pouvoir de contrôle sur les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organes d’administration, de gestion, de direction ou de surveillance de la personne morale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A défaut de choix de l’une des options figurant ci-dessus, le bénéficiaire effectif est le représentant lég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7F7F7F" strokeweight="0pt" style="position:absolute;rotation:-0;width:377.85pt;height:394.1pt;mso-wrap-distance-left:9.05pt;mso-wrap-distance-right:9.05pt;mso-wrap-distance-top:0pt;mso-wrap-distance-bottom:0pt;margin-top:88.8pt;mso-position-vertical-relative:text;margin-left:-39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ind w:right="0" w:hanging="0"/>
                        <w:rPr>
                          <w:rFonts w:ascii="Arial" w:hAnsi="Arial" w:cs="Arial"/>
                          <w:sz w:val="18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6"/>
                        </w:rPr>
                        <w:t>I_I_I_I_I_I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_I_I_I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  <w:lang w:val="en-US" w:eastAsia="en-US"/>
                        </w:rPr>
                        <w:tab/>
                        <w:t xml:space="preserve">Date à laquelle la personne est devenue bénéficiaire effectif 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Arial" w:hAnsi="Arial" w:cs="Arial"/>
                          <w:sz w:val="18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  <w:lang w:val="en-US" w:eastAsia="en-US"/>
                        </w:rPr>
                        <w:t>Nom de naissance.............................................…… Nom d’usage……………………………</w:t>
                      </w:r>
                    </w:p>
                    <w:p>
                      <w:pPr>
                        <w:pStyle w:val="Normal"/>
                        <w:spacing w:before="40" w:after="0"/>
                        <w:ind w:right="0" w:hanging="0"/>
                        <w:rPr>
                          <w:rFonts w:ascii="Arial" w:hAnsi="Arial" w:cs="Arial"/>
                          <w:sz w:val="18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  <w:lang w:val="en-US" w:eastAsia="en-US"/>
                        </w:rPr>
                        <w:t>Prénoms……………………………....................... Pseudonyme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  <w:lang w:val="en-US" w:eastAsia="en-US"/>
                        </w:rPr>
                        <w:t>........................................……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  <w:lang w:val="en-US" w:eastAsia="en-US"/>
                        </w:rPr>
                        <w:t xml:space="preserve">Nationalité………………….…………………………….. Né(e) le I_I_I_I_I_I_I_I_I Dépt I_I_I_I </w:t>
                      </w:r>
                    </w:p>
                    <w:p>
                      <w:pPr>
                        <w:pStyle w:val="Normal"/>
                        <w:spacing w:before="4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  <w:lang w:val="en-US" w:eastAsia="en-US"/>
                        </w:rPr>
                        <w:t>Commune …..……………………………..……………….. Pays…………………….……………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  <w:lang w:val="en-US" w:eastAsia="en-US"/>
                        </w:rPr>
                        <w:t xml:space="preserve">Domicile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6"/>
                          <w:lang w:val="en-US" w:eastAsia="en-US"/>
                        </w:rPr>
                        <w:t>rés., bât.,</w:t>
                      </w:r>
                      <w:r>
                        <w:rPr>
                          <w:rFonts w:cs="Arial" w:ascii="Arial" w:hAnsi="Arial"/>
                          <w:sz w:val="14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6"/>
                          <w:lang w:val="en-US" w:eastAsia="en-US"/>
                        </w:rPr>
                        <w:t>n°, voie, lieu-dit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  <w:lang w:val="en-US" w:eastAsia="en-US"/>
                        </w:rPr>
                        <w:t>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  <w:lang w:val="en-US" w:eastAsia="en-US"/>
                        </w:rPr>
                        <w:t>…………………………………….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…………………...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Arial" w:hAnsi="Arial" w:cs="Arial"/>
                          <w:sz w:val="18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  <w:lang w:val="en-US" w:eastAsia="en-US"/>
                        </w:rPr>
                        <w:t>Code postal I_I_I_I_I_I Commune……………………………………………………..................</w:t>
                      </w:r>
                    </w:p>
                    <w:p>
                      <w:pPr>
                        <w:pStyle w:val="Normal"/>
                        <w:spacing w:before="4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  <w:lang w:val="en-US" w:eastAsia="en-US"/>
                        </w:rPr>
                        <w:t>Pays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  <w:lang w:val="en-US" w:eastAsia="en-US"/>
                        </w:rPr>
                        <w:t>Modalités du contrôle exercé par le bénéficiaire effectif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</w:tabs>
                        <w:spacing w:before="60" w:after="0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Titulaire de plus de 25 % du capital</w:t>
                        <w:tab/>
                        <w:t>Préciser le pourcentage total |_|_|_|,|_|_|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2127" w:leader="none"/>
                        </w:tabs>
                        <w:spacing w:before="40" w:after="0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de façon directe</w:t>
                        <w:tab/>
                        <w:t>Pleine propriété |_|_|_|,|_|_| % - Nue-propriété |_|_|_|,|_|_|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2127" w:leader="none"/>
                        </w:tabs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de façon indirecte</w:t>
                        <w:tab/>
                        <w:t>Détention par le biais d’une indivision |_|_|_|,|_|_|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before="4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6"/>
                        </w:rPr>
                        <w:t>dont en pleine propriété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|_|_|_|,|_|_| %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6"/>
                        </w:rPr>
                        <w:t>- Nue-propriété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|_|_|_|,|_|_|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before="80" w:after="0"/>
                        <w:ind w:right="0" w:hanging="0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ab/>
                        <w:t>Détention par le biais d’une ou plusieurs personnes morales |_|_|_|,|_|_|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spacing w:before="40" w:after="0"/>
                        <w:ind w:right="0" w:hanging="0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6"/>
                        </w:rPr>
                        <w:tab/>
                        <w:t>dont en pleine propriété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|_|_|_|,|_|_| %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6"/>
                        </w:rPr>
                        <w:t>- Nue-propriété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|_|_|_|,|_|_|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</w:rPr>
                        <w:t>Ou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Vocation par l’effet d’un acte juridique à devenir titulaire de plus de 25 % du capit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before="40" w:after="0"/>
                        <w:ind w:left="284" w:hanging="0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de façon directe</w:t>
                        <w:tab/>
                        <w:t>Pleine propriété |_|_|_|,|_|_| % - Nue-propriété |_|_|_|,|_|_|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spacing w:before="120" w:after="0"/>
                        <w:ind w:left="284" w:hanging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de façon indirecte Détention par le biais d’une indivision |_|_|_|,|_|_|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before="4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6"/>
                        </w:rPr>
                        <w:t>dont en pleine propriété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|_|_|_|,|_|_| %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6"/>
                        </w:rPr>
                        <w:t>- Nue-propriété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|_|_|_|,|_|_|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before="80" w:after="0"/>
                        <w:ind w:right="0" w:hanging="0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ab/>
                        <w:t>Détention par le biais d’une ou plusieurs personnes morales |_|_|_|,|_|_|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spacing w:before="40" w:after="0"/>
                        <w:ind w:left="284" w:right="0" w:hanging="0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6"/>
                        </w:rPr>
                        <w:tab/>
                        <w:t>dont en pleine propriété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|_|_|_|,|_|_| %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6"/>
                        </w:rPr>
                        <w:t>- Nue-propriété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|_|_|_|,|_|_|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Détention du pouvoir de nommer ou de révoquer la majorité des membres des organes d’administration, de gestion, de direction ou de surveillance de la personne morale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 xml:space="preserve">Exercice par d’autres moyens d’un pouvoir de contrôle sur les 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organes d’administration, de gestion, de direction ou de surveillance de la personne morale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A défaut de choix de l’une des options figurant ci-dessus, le bénéficiaire effectif est le représentant lé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1490</wp:posOffset>
                </wp:positionH>
                <wp:positionV relativeFrom="paragraph">
                  <wp:posOffset>891540</wp:posOffset>
                </wp:positionV>
                <wp:extent cx="9800590" cy="2451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0590" cy="245110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20"/>
                              </w:rPr>
                              <w:t>DECLARATION RELATIVE AUX BENEFICIAIRES EFFECTIFS (personnes physiques) DU GIE, DU GEIE OU DE L’ASSOCI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7F7F7F" strokeweight="0pt" style="position:absolute;rotation:-0;width:771.7pt;height:19.3pt;mso-wrap-distance-left:9.05pt;mso-wrap-distance-right:9.05pt;mso-wrap-distance-top:0pt;mso-wrap-distance-bottom:0pt;margin-top:70.2pt;mso-position-vertical-relative:text;margin-left:-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20"/>
                        </w:rPr>
                        <w:t>DECLARATION RELATIVE AUX BENEFICIAIRES EFFECTIFS (personnes physiques) DU GIE, DU GEIE OU DE L’ASSO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5645</wp:posOffset>
                </wp:positionH>
                <wp:positionV relativeFrom="paragraph">
                  <wp:posOffset>1132205</wp:posOffset>
                </wp:positionV>
                <wp:extent cx="228600" cy="49961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996180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18pt;height:393.4pt;mso-wrap-distance-left:9.05pt;mso-wrap-distance-right:9.05pt;mso-wrap-distance-top:0pt;mso-wrap-distance-bottom:0pt;margin-top:89.15pt;mso-position-vertical-relative:text;margin-left:-5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8790</wp:posOffset>
                </wp:positionH>
                <wp:positionV relativeFrom="paragraph">
                  <wp:posOffset>1132205</wp:posOffset>
                </wp:positionV>
                <wp:extent cx="198755" cy="49961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996180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15.65pt;height:393.4pt;mso-wrap-distance-left:9.05pt;mso-wrap-distance-right:9.05pt;mso-wrap-distance-top:0pt;mso-wrap-distance-bottom:0pt;margin-top:89.15pt;mso-position-vertical-relative:text;margin-left:3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91490</wp:posOffset>
                </wp:positionH>
                <wp:positionV relativeFrom="paragraph">
                  <wp:posOffset>128270</wp:posOffset>
                </wp:positionV>
                <wp:extent cx="9793605" cy="224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3605" cy="224790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20"/>
                              </w:rPr>
                              <w:t>IDENTIFICATION DE LA PERSONNE MORALE (GIE, GEIE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20"/>
                              </w:rPr>
                              <w:t>ASSOCIA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7F7F7F" strokeweight="0pt" style="position:absolute;rotation:-0;width:771.15pt;height:17.7pt;mso-wrap-distance-left:9.05pt;mso-wrap-distance-right:9.05pt;mso-wrap-distance-top:0pt;mso-wrap-distance-bottom:0pt;margin-top:10.1pt;mso-position-vertical-relative:text;margin-left:-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20"/>
                        </w:rPr>
                        <w:t>IDENTIFICATION DE LA PERSONNE MORALE (GIE, GEIE,</w:t>
                      </w:r>
                      <w:r>
                        <w:rPr>
                          <w:rFonts w:cs="Arial" w:ascii="Arial" w:hAnsi="Arial"/>
                          <w:b/>
                          <w:color w:val="FFFF00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20"/>
                        </w:rPr>
                        <w:t>ASSOCI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91490</wp:posOffset>
                </wp:positionH>
                <wp:positionV relativeFrom="paragraph">
                  <wp:posOffset>344170</wp:posOffset>
                </wp:positionV>
                <wp:extent cx="9793605" cy="55626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3605" cy="55626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/>
                              </w:rPr>
                              <w:t>Titre ou dénomination.............................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6"/>
                                <w:lang w:val="en-US"/>
                              </w:rPr>
                              <w:t>....</w:t>
                              <w:tab/>
                              <w:t xml:space="preserve">N° unique d’identificatio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6"/>
                                <w:lang w:val="en-US"/>
                              </w:rPr>
                              <w:t xml:space="preserve">I_I_I_I_I_I_I_I_I_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38" w:leader="none"/>
                              </w:tabs>
                              <w:spacing w:before="4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6"/>
                              </w:rPr>
                              <w:t>Greffe d’immatriculati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6"/>
                              </w:rPr>
                              <w:t>………………………..……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spacing w:before="4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iège soci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8"/>
                              </w:rPr>
                              <w:t>rés., bât., n°, voie, lieu-di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………..………………….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n-US" w:eastAsia="en-US"/>
                              </w:rPr>
                              <w:t>Code postal I_I_I_I_I_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6"/>
                              </w:rPr>
                              <w:t xml:space="preserve"> Commune……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7F7F7F" strokeweight="0pt" style="position:absolute;rotation:-0;width:771.15pt;height:43.8pt;mso-wrap-distance-left:9.05pt;mso-wrap-distance-right:9.05pt;mso-wrap-distance-top:0pt;mso-wrap-distance-bottom:0pt;margin-top:27.1pt;mso-position-vertical-relative:text;margin-left:-38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371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  <w:lang w:val="en-US"/>
                        </w:rPr>
                        <w:t>Titre ou dénomination.....................................................................................................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6"/>
                          <w:lang w:val="en-US"/>
                        </w:rPr>
                        <w:t>....</w:t>
                        <w:tab/>
                        <w:t xml:space="preserve">N° unique d’identification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6"/>
                          <w:lang w:val="en-US"/>
                        </w:rPr>
                        <w:t xml:space="preserve">I_I_I_I_I_I_I_I_I_I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38" w:leader="none"/>
                        </w:tabs>
                        <w:spacing w:before="40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6"/>
                        </w:rPr>
                        <w:t>Greffe d’immatriculation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6"/>
                        </w:rPr>
                        <w:t>………………………..……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</w:tabs>
                        <w:spacing w:before="4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iège socia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8"/>
                        </w:rPr>
                        <w:t>rés., bât., n°, voie, lieu-di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………..………………….…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  <w:lang w:val="en-US" w:eastAsia="en-US"/>
                        </w:rPr>
                        <w:t>Code postal I_I_I_I_I_I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6"/>
                        </w:rPr>
                        <w:t xml:space="preserve"> Commune……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34060</wp:posOffset>
                </wp:positionH>
                <wp:positionV relativeFrom="paragraph">
                  <wp:posOffset>344170</wp:posOffset>
                </wp:positionV>
                <wp:extent cx="237490" cy="55626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56260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7F7F7F" strokeweight="0pt" style="position:absolute;rotation:-0;width:18.7pt;height:43.8pt;mso-wrap-distance-left:9.05pt;mso-wrap-distance-right:9.05pt;mso-wrap-distance-top:0pt;mso-wrap-distance-bottom:0pt;margin-top:27.1pt;mso-position-vertical-relative:text;margin-left:-5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4210</wp:posOffset>
                </wp:positionH>
                <wp:positionV relativeFrom="paragraph">
                  <wp:posOffset>1127760</wp:posOffset>
                </wp:positionV>
                <wp:extent cx="4827905" cy="50050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905" cy="500507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6"/>
                              </w:rPr>
                              <w:t>I_I_I_I_I_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_I_I_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  <w:tab/>
                              <w:t xml:space="preserve">Date à laquelle la personne est devenue bénéficiaire effectif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sz w:val="1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n-US" w:eastAsia="en-US"/>
                              </w:rPr>
                              <w:t>Nom de naissance.............................................…… Nom d’usage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n-US" w:eastAsia="en-US"/>
                              </w:rPr>
                              <w:t>Prénoms……………………………....................... Pseudonym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n-US" w:eastAsia="en-US"/>
                              </w:rPr>
                              <w:t>........................................……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n-US" w:eastAsia="en-US"/>
                              </w:rPr>
                              <w:t xml:space="preserve">Nationalité………………….…………………………….. Né(e) le I_I_I_I_I_I_I_I_I Dépt I_I_I_I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n-US" w:eastAsia="en-US"/>
                              </w:rPr>
                              <w:t>Commune …..……………………………..……………….. Pays…………………….……………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n-US" w:eastAsia="en-US"/>
                              </w:rPr>
                              <w:t xml:space="preserve">Domicil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6"/>
                                <w:lang w:val="en-US" w:eastAsia="en-US"/>
                              </w:rPr>
                              <w:t>rés., bât.,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6"/>
                                <w:lang w:val="en-US" w:eastAsia="en-US"/>
                              </w:rPr>
                              <w:t>n°, voie, lieu-di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n-US" w:eastAsia="en-US"/>
                              </w:rPr>
                              <w:t>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n-US" w:eastAsia="en-US"/>
                              </w:rPr>
                              <w:t>…………………………………….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…………………..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1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n-US" w:eastAsia="en-US"/>
                              </w:rPr>
                              <w:t>Code postal I_I_I_I_I_I Commune…………………………………………………….................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n-US" w:eastAsia="en-US"/>
                              </w:rPr>
                              <w:t>Pays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  <w:t>Modalités du contrôle exercé par le bénéficiaire effectif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Titulaire de plus de 25 % du capital</w:t>
                              <w:tab/>
                              <w:t>Préciser le pourcentage total |_|_|_|,|_|_|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2127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de façon directe</w:t>
                              <w:tab/>
                              <w:t>Pleine propriété |_|_|_|,|_|_| % - Nue-propriété |_|_|_|,|_|_|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2127" w:leader="none"/>
                              </w:tabs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de façon indirecte</w:t>
                              <w:tab/>
                              <w:t>Détention par le biais d’une indivision |_|_|_|,|_|_|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before="4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6"/>
                              </w:rPr>
                              <w:t>dont en pleine propriété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|_|_|_|,|_|_| %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6"/>
                              </w:rPr>
                              <w:t>- Nue-propriété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|_|_|_|,|_|_|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before="8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ab/>
                              <w:t>Détention par le biais d’une ou plusieurs personnes morales |_|_|_|,|_|_|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before="4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6"/>
                              </w:rPr>
                              <w:tab/>
                              <w:t>dont en pleine propriété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|_|_|_|,|_|_| %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6"/>
                              </w:rPr>
                              <w:t>- Nue-propriété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|_|_|_|,|_|_|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Vocation par l’effet d’un acte juridique à devenir titulaire de plus de 25 % du capi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before="40" w:after="0"/>
                              <w:ind w:left="284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de façon directe</w:t>
                              <w:tab/>
                              <w:t>Pleine propriété |_|_|_|,|_|_| % - Nue-propriété |_|_|_|,|_|_|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pacing w:before="120" w:after="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de façon indirecte Détention par le biais d’une indivision |_|_|_|,|_|_|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before="4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6"/>
                              </w:rPr>
                              <w:t>dont en pleine propriété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|_|_|_|,|_|_| %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6"/>
                              </w:rPr>
                              <w:t>- Nue-propriété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|_|_|_|,|_|_|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before="8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ab/>
                              <w:t>Détention par le biais d’une ou plusieurs personnes morales |_|_|_|,|_|_|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before="40" w:after="0"/>
                              <w:ind w:left="28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6"/>
                              </w:rPr>
                              <w:tab/>
                              <w:t>dont en pleine propriété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|_|_|_|,|_|_| %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6"/>
                              </w:rPr>
                              <w:t>- Nue-propriété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|_|_|_|,|_|_|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Détention du pouvoir de nommer ou de révoquer la majorité des membres des organes d’administration, de gestion, de direction ou de surveillance de la personne morale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Exercice par d’autres moyens d’un pouvoir de contrôle sur les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organes d’administration, de gestion, de direction ou de surveillance de la personne morale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A défaut de choix de l’une des options figurant ci-dessus, le bénéficiaire effectif est le représentant lég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7F7F7F" strokeweight="0pt" style="position:absolute;rotation:-0;width:380.15pt;height:394.1pt;mso-wrap-distance-left:9.05pt;mso-wrap-distance-right:9.05pt;mso-wrap-distance-top:0pt;mso-wrap-distance-bottom:0pt;margin-top:88.8pt;mso-position-vertical-relative:text;margin-left:352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ind w:right="0" w:hanging="0"/>
                        <w:rPr>
                          <w:rFonts w:ascii="Arial" w:hAnsi="Arial" w:cs="Arial"/>
                          <w:sz w:val="18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6"/>
                        </w:rPr>
                        <w:t>I_I_I_I_I_I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_I_I_I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  <w:lang w:val="en-US" w:eastAsia="en-US"/>
                        </w:rPr>
                        <w:tab/>
                        <w:t xml:space="preserve">Date à laquelle la personne est devenue bénéficiaire effectif 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Arial" w:hAnsi="Arial" w:cs="Arial"/>
                          <w:sz w:val="18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  <w:lang w:val="en-US" w:eastAsia="en-US"/>
                        </w:rPr>
                        <w:t>Nom de naissance.............................................…… Nom d’usage……………………………</w:t>
                      </w:r>
                    </w:p>
                    <w:p>
                      <w:pPr>
                        <w:pStyle w:val="Normal"/>
                        <w:spacing w:before="40" w:after="0"/>
                        <w:ind w:right="0" w:hanging="0"/>
                        <w:rPr>
                          <w:rFonts w:ascii="Arial" w:hAnsi="Arial" w:cs="Arial"/>
                          <w:sz w:val="18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  <w:lang w:val="en-US" w:eastAsia="en-US"/>
                        </w:rPr>
                        <w:t>Prénoms……………………………....................... Pseudonyme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  <w:lang w:val="en-US" w:eastAsia="en-US"/>
                        </w:rPr>
                        <w:t>........................................……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  <w:lang w:val="en-US" w:eastAsia="en-US"/>
                        </w:rPr>
                        <w:t xml:space="preserve">Nationalité………………….…………………………….. Né(e) le I_I_I_I_I_I_I_I_I Dépt I_I_I_I </w:t>
                      </w:r>
                    </w:p>
                    <w:p>
                      <w:pPr>
                        <w:pStyle w:val="Normal"/>
                        <w:spacing w:before="4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  <w:lang w:val="en-US" w:eastAsia="en-US"/>
                        </w:rPr>
                        <w:t>Commune …..……………………………..……………….. Pays…………………….……………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  <w:lang w:val="en-US" w:eastAsia="en-US"/>
                        </w:rPr>
                        <w:t xml:space="preserve">Domicile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6"/>
                          <w:lang w:val="en-US" w:eastAsia="en-US"/>
                        </w:rPr>
                        <w:t>rés., bât.,</w:t>
                      </w:r>
                      <w:r>
                        <w:rPr>
                          <w:rFonts w:cs="Arial" w:ascii="Arial" w:hAnsi="Arial"/>
                          <w:sz w:val="14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6"/>
                          <w:lang w:val="en-US" w:eastAsia="en-US"/>
                        </w:rPr>
                        <w:t>n°, voie, lieu-dit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  <w:lang w:val="en-US" w:eastAsia="en-US"/>
                        </w:rPr>
                        <w:t>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  <w:lang w:val="en-US" w:eastAsia="en-US"/>
                        </w:rPr>
                        <w:t>…………………………………….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…………………...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Arial" w:hAnsi="Arial" w:cs="Arial"/>
                          <w:sz w:val="18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  <w:lang w:val="en-US" w:eastAsia="en-US"/>
                        </w:rPr>
                        <w:t>Code postal I_I_I_I_I_I Commune……………………………………………………..................</w:t>
                      </w:r>
                    </w:p>
                    <w:p>
                      <w:pPr>
                        <w:pStyle w:val="Normal"/>
                        <w:spacing w:before="4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  <w:lang w:val="en-US" w:eastAsia="en-US"/>
                        </w:rPr>
                        <w:t>Pays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  <w:lang w:val="en-US" w:eastAsia="en-US"/>
                        </w:rPr>
                        <w:t>Modalités du contrôle exercé par le bénéficiaire effectif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</w:tabs>
                        <w:spacing w:before="6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Titulaire de plus de 25 % du capital</w:t>
                        <w:tab/>
                        <w:t>Préciser le pourcentage total |_|_|_|,|_|_|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2127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de façon directe</w:t>
                        <w:tab/>
                        <w:t>Pleine propriété |_|_|_|,|_|_| % - Nue-propriété |_|_|_|,|_|_|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2127" w:leader="none"/>
                        </w:tabs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de façon indirecte</w:t>
                        <w:tab/>
                        <w:t>Détention par le biais d’une indivision |_|_|_|,|_|_|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before="4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6"/>
                        </w:rPr>
                        <w:t>dont en pleine propriété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|_|_|_|,|_|_| %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6"/>
                        </w:rPr>
                        <w:t>- Nue-propriété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|_|_|_|,|_|_|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before="80" w:after="0"/>
                        <w:ind w:right="0" w:hanging="0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ab/>
                        <w:t>Détention par le biais d’une ou plusieurs personnes morales |_|_|_|,|_|_|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spacing w:before="4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6"/>
                        </w:rPr>
                        <w:tab/>
                        <w:t>dont en pleine propriété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|_|_|_|,|_|_| %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6"/>
                        </w:rPr>
                        <w:t>- Nue-propriété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|_|_|_|,|_|_|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</w:rPr>
                        <w:t>Ou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Vocation par l’effet d’un acte juridique à devenir titulaire de plus de 25 % du capit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before="40" w:after="0"/>
                        <w:ind w:left="284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de façon directe</w:t>
                        <w:tab/>
                        <w:t>Pleine propriété |_|_|_|,|_|_| % - Nue-propriété |_|_|_|,|_|_|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spacing w:before="120" w:after="0"/>
                        <w:ind w:left="284" w:hanging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de façon indirecte Détention par le biais d’une indivision |_|_|_|,|_|_|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before="4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6"/>
                        </w:rPr>
                        <w:t>dont en pleine propriété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|_|_|_|,|_|_| %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6"/>
                        </w:rPr>
                        <w:t>- Nue-propriété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|_|_|_|,|_|_|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before="80" w:after="0"/>
                        <w:ind w:right="0" w:hanging="0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ab/>
                        <w:t>Détention par le biais d’une ou plusieurs personnes morales |_|_|_|,|_|_|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spacing w:before="40" w:after="0"/>
                        <w:ind w:left="284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6"/>
                        </w:rPr>
                        <w:tab/>
                        <w:t>dont en pleine propriété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|_|_|_|,|_|_| %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6"/>
                        </w:rPr>
                        <w:t>- Nue-propriété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|_|_|_|,|_|_|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Détention du pouvoir de nommer ou de révoquer la majorité des membres des organes d’administration, de gestion, de direction ou de surveillance de la personne morale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 xml:space="preserve">Exercice par d’autres moyens d’un pouvoir de contrôle sur les 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organes d’administration, de gestion, de direction ou de surveillance de la personne morale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A défaut de choix de l’une des options figurant ci-dessus, le bénéficiaire effectif est le représentant lé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0</wp:posOffset>
                </wp:positionH>
                <wp:positionV relativeFrom="paragraph">
                  <wp:posOffset>-523240</wp:posOffset>
                </wp:positionV>
                <wp:extent cx="9821545" cy="24511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1545" cy="245110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20"/>
                              </w:rPr>
                              <w:t>DECLARATION RELATIVE AUX BENEFICIAIRES EFFECTIFS (personnes physiques) DU GIE, DU GEIE OU DE L’ASSOCI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7F7F7F" strokeweight="0pt" style="position:absolute;rotation:-0;width:773.35pt;height:19.3pt;mso-wrap-distance-left:9.05pt;mso-wrap-distance-right:9.05pt;mso-wrap-distance-top:0pt;mso-wrap-distance-bottom:0pt;margin-top:-41.2pt;mso-position-vertical-relative:text;margin-left:-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20"/>
                        </w:rPr>
                        <w:t>DECLARATION RELATIVE AUX BENEFICIAIRES EFFECTIFS (personnes physiques) DU GIE, DU GEIE OU DE L’ASSO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5005</wp:posOffset>
                </wp:positionH>
                <wp:positionV relativeFrom="paragraph">
                  <wp:posOffset>-282575</wp:posOffset>
                </wp:positionV>
                <wp:extent cx="235585" cy="481393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4813935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18.55pt;height:379.05pt;mso-wrap-distance-left:9.05pt;mso-wrap-distance-right:9.05pt;mso-wrap-distance-top:0pt;mso-wrap-distance-bottom:0pt;margin-top:-22.25pt;mso-position-vertical-relative:text;margin-left:-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282575</wp:posOffset>
                </wp:positionV>
                <wp:extent cx="198755" cy="481393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813935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15.65pt;height:379.05pt;mso-wrap-distance-left:9.05pt;mso-wrap-distance-right:9.05pt;mso-wrap-distance-top:0pt;mso-wrap-distance-bottom:0pt;margin-top:-22.2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0850</wp:posOffset>
                </wp:positionH>
                <wp:positionV relativeFrom="paragraph">
                  <wp:posOffset>4755515</wp:posOffset>
                </wp:positionV>
                <wp:extent cx="9828530" cy="3390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8530" cy="339090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e document constitue une déclaration au registre des bénéficiaires effectif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e pas déclarer ou déclarer de façon inexacte ou incomplète le bénéficiaire effectif constitue un délit pénal (article L. 574-5 du code monétaire et financier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7F7F7F" strokeweight="0pt" style="position:absolute;rotation:-0;width:773.9pt;height:26.7pt;mso-wrap-distance-left:9.05pt;mso-wrap-distance-right:9.05pt;mso-wrap-distance-top:0pt;mso-wrap-distance-bottom:0pt;margin-top:374.45pt;mso-position-vertical-relative:text;margin-left:-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e document constitue une déclaration au registre des bénéficiaires effectif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Ne pas déclarer ou déclarer de façon inexacte ou incomplète le bénéficiaire effectif constitue un délit pénal (article L. 574-5 du code monétaire et financier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5005</wp:posOffset>
                </wp:positionH>
                <wp:positionV relativeFrom="paragraph">
                  <wp:posOffset>5090160</wp:posOffset>
                </wp:positionV>
                <wp:extent cx="228600" cy="120269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02690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18pt;height:94.7pt;mso-wrap-distance-left:9.05pt;mso-wrap-distance-right:9.05pt;mso-wrap-distance-top:0pt;mso-wrap-distance-bottom:0pt;margin-top:400.8pt;mso-position-vertical-relative:text;margin-left:-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835</wp:posOffset>
                </wp:positionH>
                <wp:positionV relativeFrom="paragraph">
                  <wp:posOffset>5090160</wp:posOffset>
                </wp:positionV>
                <wp:extent cx="3690620" cy="121158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21158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  <w:t>LE REPRESENTANT LEGAL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  <w:t>LE MANDATAIRE ayant procuratio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  <w:t>Nom, prénom / dénomination et adress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n-US" w:eastAsia="en-US"/>
                              </w:rPr>
                              <w:t xml:space="preserve"> 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n-US" w:eastAsia="en-US"/>
                              </w:rPr>
                              <w:t>Code postal I_I_I_I_I_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Commune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7F7F7F" strokeweight="0pt" style="position:absolute;rotation:-0;width:290.6pt;height:95.4pt;mso-wrap-distance-left:9.05pt;mso-wrap-distance-right:9.05pt;mso-wrap-distance-top:0pt;mso-wrap-distance-bottom:0pt;margin-top:400.8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  <w:lang w:val="en-US" w:eastAsia="en-US"/>
                        </w:rPr>
                        <w:t>LE REPRESENTANT LEGAL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  <w:lang w:val="en-US" w:eastAsia="en-US"/>
                        </w:rPr>
                        <w:t>LE MANDATAIRE ayant procuration</w:t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rPr>
                          <w:rFonts w:ascii="Arial" w:hAnsi="Arial" w:cs="Arial"/>
                          <w:sz w:val="18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  <w:lang w:val="en-US" w:eastAsia="en-US"/>
                        </w:rPr>
                        <w:t>Nom, prénom / dénomination et adresse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  <w:lang w:val="en-US" w:eastAsia="en-US"/>
                        </w:rPr>
                        <w:t xml:space="preserve"> ……………………………..</w:t>
                      </w:r>
                    </w:p>
                    <w:p>
                      <w:pPr>
                        <w:pStyle w:val="Normal"/>
                        <w:spacing w:before="8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.......</w:t>
                      </w:r>
                    </w:p>
                    <w:p>
                      <w:pPr>
                        <w:pStyle w:val="Normal"/>
                        <w:spacing w:before="80" w:after="0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.......</w:t>
                      </w:r>
                    </w:p>
                    <w:p>
                      <w:pPr>
                        <w:pStyle w:val="Normal"/>
                        <w:spacing w:before="8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  <w:lang w:val="en-US" w:eastAsia="en-US"/>
                        </w:rPr>
                        <w:t>Code postal I_I_I_I_I_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 Commune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3895</wp:posOffset>
                </wp:positionH>
                <wp:positionV relativeFrom="paragraph">
                  <wp:posOffset>5090160</wp:posOffset>
                </wp:positionV>
                <wp:extent cx="3754755" cy="121158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121158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n-US" w:eastAsia="en-US"/>
                              </w:rPr>
                              <w:t>Certifie l’exactitude des renseignements donné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42" w:right="0" w:hanging="142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Il n’existe pas d’autre bénéficiaire effectif que celui ou ceux déclarés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sur cet intercalair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Il existe d’autres bénéficiaires effectif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Nombre d’intercalaire(s) M’ BE supplémentaires : |____|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n-US" w:eastAsia="en-US"/>
                              </w:rPr>
                              <w:t>Fait à...................................................................... Le  I_I_I_I_I_I_I_I_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7F7F7F" strokeweight="0pt" style="position:absolute;rotation:-0;width:295.65pt;height:95.4pt;mso-wrap-distance-left:9.05pt;mso-wrap-distance-right:9.05pt;mso-wrap-distance-top:0pt;mso-wrap-distance-bottom:0pt;margin-top:400.8pt;mso-position-vertical-relative:text;margin-left:25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  <w:lang w:val="en-US" w:eastAsia="en-US"/>
                        </w:rPr>
                        <w:t>Certifie l’exactitude des renseignements donnés</w:t>
                      </w:r>
                    </w:p>
                    <w:p>
                      <w:pPr>
                        <w:pStyle w:val="Normal"/>
                        <w:spacing w:before="60" w:after="0"/>
                        <w:ind w:left="142" w:right="0" w:hanging="142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Il n’existe pas d’autre bénéficiaire effectif que celui ou ceux déclarés</w:t>
                      </w:r>
                    </w:p>
                    <w:p>
                      <w:pPr>
                        <w:pStyle w:val="Normal"/>
                        <w:ind w:left="142" w:right="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sur cet intercalaire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Il existe d’autres bénéficiaires effectifs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sz w:val="18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Nombre d’intercalaire(s) M’ BE supplémentaires : |____|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  <w:lang w:val="en-US" w:eastAsia="en-US"/>
                        </w:rPr>
                        <w:t>Fait à...................................................................... Le  I_I_I_I_I_I_I_I_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69760</wp:posOffset>
                </wp:positionH>
                <wp:positionV relativeFrom="paragraph">
                  <wp:posOffset>5090160</wp:posOffset>
                </wp:positionV>
                <wp:extent cx="2407920" cy="121158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21158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  <w:t>SIGNATUR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6"/>
                                <w:lang w:val="en-US" w:eastAsia="en-US"/>
                              </w:rPr>
                              <w:t>Signer chaque feuillet séparé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7F7F7F" strokeweight="0pt" style="position:absolute;rotation:-0;width:189.6pt;height:95.4pt;mso-wrap-distance-left:9.05pt;mso-wrap-distance-right:9.05pt;mso-wrap-distance-top:0pt;mso-wrap-distance-bottom:0pt;margin-top:400.8pt;mso-position-vertical-relative:text;margin-left:54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  <w:lang w:val="en-US" w:eastAsia="en-US"/>
                        </w:rPr>
                        <w:t>SIGNATUR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36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6"/>
                          <w:lang w:val="en-US" w:eastAsia="en-US"/>
                        </w:rPr>
                        <w:t>Signer chaque feuillet séparé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3390</wp:posOffset>
                </wp:positionH>
                <wp:positionV relativeFrom="paragraph">
                  <wp:posOffset>4531360</wp:posOffset>
                </wp:positionV>
                <wp:extent cx="9826625" cy="2286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6625" cy="228600"/>
                        </a:xfrm>
                        <a:prstGeom prst="rect"/>
                        <a:solidFill>
                          <a:srgbClr val="74707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RENSEIGNEMENTS COMPLEMENTAI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47070" style="position:absolute;rotation:-0;width:773.75pt;height:18pt;mso-wrap-distance-left:9.05pt;mso-wrap-distance-right:9.05pt;mso-wrap-distance-top:0pt;mso-wrap-distance-bottom:0pt;margin-top:356.8pt;mso-position-vertical-relative:text;margin-left:-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RENSEIGNEMENTS COMPLEMENTAI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0850</wp:posOffset>
                </wp:positionH>
                <wp:positionV relativeFrom="paragraph">
                  <wp:posOffset>-287020</wp:posOffset>
                </wp:positionV>
                <wp:extent cx="4798695" cy="482282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695" cy="482282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6"/>
                              </w:rPr>
                              <w:t>I_I_I_I_I_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_I_I_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  <w:tab/>
                              <w:t xml:space="preserve">Date à laquelle la personne est devenue bénéficiaire effectif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sz w:val="1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n-US" w:eastAsia="en-US"/>
                              </w:rPr>
                              <w:t>Nom de naissance.............................................…… Nom d’usage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n-US" w:eastAsia="en-US"/>
                              </w:rPr>
                              <w:t>Prénoms……………………………....................... Pseudonym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n-US" w:eastAsia="en-US"/>
                              </w:rPr>
                              <w:t>........................................……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n-US" w:eastAsia="en-US"/>
                              </w:rPr>
                              <w:t xml:space="preserve">Nationalité………………….…………………………….. Né(e) le I_I_I_I_I_I_I_I_I Dépt I_I_I_I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n-US" w:eastAsia="en-US"/>
                              </w:rPr>
                              <w:t>Commune …..……………………………..……………….. Pays…………………….……………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n-US" w:eastAsia="en-US"/>
                              </w:rPr>
                              <w:t xml:space="preserve">Domicil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6"/>
                                <w:lang w:val="en-US" w:eastAsia="en-US"/>
                              </w:rPr>
                              <w:t>rés., bât.,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6"/>
                                <w:lang w:val="en-US" w:eastAsia="en-US"/>
                              </w:rPr>
                              <w:t>n°, voie, lieu-di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n-US" w:eastAsia="en-US"/>
                              </w:rPr>
                              <w:t>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n-US" w:eastAsia="en-US"/>
                              </w:rPr>
                              <w:t>…………………………………….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…………………..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1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n-US" w:eastAsia="en-US"/>
                              </w:rPr>
                              <w:t>Code postal I_I_I_I_I_I Commune…………………………………………………….................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n-US" w:eastAsia="en-US"/>
                              </w:rPr>
                              <w:t>Pays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  <w:t>Modalités du contrôle exercé par le bénéficiaire effectif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Titulaire de plus de 25 % du capital</w:t>
                              <w:tab/>
                              <w:t>Préciser le pourcentage total |_|_|_|,|_|_|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2127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de façon directe</w:t>
                              <w:tab/>
                              <w:t>Pleine propriété |_|_|_|,|_|_| % - Nue-propriété |_|_|_|,|_|_|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2127" w:leader="none"/>
                              </w:tabs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de façon indirecte</w:t>
                              <w:tab/>
                              <w:t>Détention par le biais d’une indivision |_|_|_|,|_|_|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before="4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6"/>
                              </w:rPr>
                              <w:t>dont en pleine propriété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|_|_|_|,|_|_| %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6"/>
                              </w:rPr>
                              <w:t>- Nue-propriété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|_|_|_|,|_|_|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before="8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ab/>
                              <w:t>Détention par le biais d’une ou plusieurs personnes morales |_|_|_|,|_|_|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before="4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6"/>
                              </w:rPr>
                              <w:tab/>
                              <w:t>dont en pleine propriété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|_|_|_|,|_|_| %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6"/>
                              </w:rPr>
                              <w:t>- Nue-propriété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|_|_|_|,|_|_|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Vocation par l’effet d’un acte juridique à devenir titulaire de plus de 25 % du capi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before="40" w:after="0"/>
                              <w:ind w:left="284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de façon directe</w:t>
                              <w:tab/>
                              <w:t>Pleine propriété |_|_|_|,|_|_| % - Nue-propriété |_|_|_|,|_|_|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2127" w:leader="none"/>
                              </w:tabs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de façon indirecte Détention par le biais d’une indivision |_|_|_|,|_|_|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before="4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6"/>
                              </w:rPr>
                              <w:t>dont en pleine propriété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|_|_|_|,|_|_| %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6"/>
                              </w:rPr>
                              <w:t>- Nue-propriété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|_|_|_|,|_|_|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before="8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ab/>
                              <w:t>Détention par le biais d’une ou plusieurs personnes morales |_|_|_|,|_|_|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before="40" w:after="0"/>
                              <w:ind w:left="28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6"/>
                              </w:rPr>
                              <w:tab/>
                              <w:t>dont en pleine propriété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|_|_|_|,|_|_| %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6"/>
                              </w:rPr>
                              <w:t>- Nue-propriété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|_|_|_|,|_|_| %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Détention du pouvoir de nommer ou de révoquer la majorité des membres des organes d’administration, de gestion, de direction ou de surveillance de la personne moral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Exercice par d’autres moyens d’un pouvoir de contrôle sur les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organes d’administration, de gestion, de direction ou de surveillance de la personne mor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120" w:after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A défaut de choix de l’une des options figurant ci-dessus, le bénéficiaire effectif est le représentant lég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7F7F7F" strokeweight="0pt" style="position:absolute;rotation:-0;width:377.85pt;height:379.75pt;mso-wrap-distance-left:9.05pt;mso-wrap-distance-right:9.05pt;mso-wrap-distance-top:0pt;mso-wrap-distance-bottom:0pt;margin-top:-22.6pt;mso-position-vertical-relative:text;margin-left:-35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ind w:right="0" w:hanging="0"/>
                        <w:rPr>
                          <w:rFonts w:ascii="Arial" w:hAnsi="Arial" w:cs="Arial"/>
                          <w:sz w:val="18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6"/>
                        </w:rPr>
                        <w:t>I_I_I_I_I_I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_I_I_I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  <w:lang w:val="en-US" w:eastAsia="en-US"/>
                        </w:rPr>
                        <w:tab/>
                        <w:t xml:space="preserve">Date à laquelle la personne est devenue bénéficiaire effectif 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Arial" w:hAnsi="Arial" w:cs="Arial"/>
                          <w:sz w:val="18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  <w:lang w:val="en-US" w:eastAsia="en-US"/>
                        </w:rPr>
                        <w:t>Nom de naissance.............................................…… Nom d’usage……………………………</w:t>
                      </w:r>
                    </w:p>
                    <w:p>
                      <w:pPr>
                        <w:pStyle w:val="Normal"/>
                        <w:spacing w:before="40" w:after="0"/>
                        <w:ind w:right="0" w:hanging="0"/>
                        <w:rPr>
                          <w:rFonts w:ascii="Arial" w:hAnsi="Arial" w:cs="Arial"/>
                          <w:sz w:val="18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  <w:lang w:val="en-US" w:eastAsia="en-US"/>
                        </w:rPr>
                        <w:t>Prénoms……………………………....................... Pseudonyme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  <w:lang w:val="en-US" w:eastAsia="en-US"/>
                        </w:rPr>
                        <w:t>........................................……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  <w:lang w:val="en-US" w:eastAsia="en-US"/>
                        </w:rPr>
                        <w:t xml:space="preserve">Nationalité………………….…………………………….. Né(e) le I_I_I_I_I_I_I_I_I Dépt I_I_I_I </w:t>
                      </w:r>
                    </w:p>
                    <w:p>
                      <w:pPr>
                        <w:pStyle w:val="Normal"/>
                        <w:spacing w:before="4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  <w:lang w:val="en-US" w:eastAsia="en-US"/>
                        </w:rPr>
                        <w:t>Commune …..……………………………..……………….. Pays…………………….……………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  <w:lang w:val="en-US" w:eastAsia="en-US"/>
                        </w:rPr>
                        <w:t xml:space="preserve">Domicile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6"/>
                          <w:lang w:val="en-US" w:eastAsia="en-US"/>
                        </w:rPr>
                        <w:t>rés., bât.,</w:t>
                      </w:r>
                      <w:r>
                        <w:rPr>
                          <w:rFonts w:cs="Arial" w:ascii="Arial" w:hAnsi="Arial"/>
                          <w:sz w:val="14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6"/>
                          <w:lang w:val="en-US" w:eastAsia="en-US"/>
                        </w:rPr>
                        <w:t>n°, voie, lieu-dit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  <w:lang w:val="en-US" w:eastAsia="en-US"/>
                        </w:rPr>
                        <w:t>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  <w:lang w:val="en-US" w:eastAsia="en-US"/>
                        </w:rPr>
                        <w:t>…………………………………….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…………………...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Arial" w:hAnsi="Arial" w:cs="Arial"/>
                          <w:sz w:val="18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  <w:lang w:val="en-US" w:eastAsia="en-US"/>
                        </w:rPr>
                        <w:t>Code postal I_I_I_I_I_I Commune……………………………………………………..................</w:t>
                      </w:r>
                    </w:p>
                    <w:p>
                      <w:pPr>
                        <w:pStyle w:val="Normal"/>
                        <w:spacing w:before="4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  <w:lang w:val="en-US" w:eastAsia="en-US"/>
                        </w:rPr>
                        <w:t>Pays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  <w:lang w:val="en-US" w:eastAsia="en-US"/>
                        </w:rPr>
                        <w:t>Modalités du contrôle exercé par le bénéficiaire effectif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</w:tabs>
                        <w:spacing w:before="6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Titulaire de plus de 25 % du capital</w:t>
                        <w:tab/>
                        <w:t>Préciser le pourcentage total |_|_|_|,|_|_|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2127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de façon directe</w:t>
                        <w:tab/>
                        <w:t>Pleine propriété |_|_|_|,|_|_| % - Nue-propriété |_|_|_|,|_|_|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2127" w:leader="none"/>
                        </w:tabs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de façon indirecte</w:t>
                        <w:tab/>
                        <w:t>Détention par le biais d’une indivision |_|_|_|,|_|_|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before="4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6"/>
                        </w:rPr>
                        <w:t>dont en pleine propriété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|_|_|_|,|_|_| %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6"/>
                        </w:rPr>
                        <w:t>- Nue-propriété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|_|_|_|,|_|_|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before="80" w:after="0"/>
                        <w:ind w:right="0" w:hanging="0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ab/>
                        <w:t>Détention par le biais d’une ou plusieurs personnes morales |_|_|_|,|_|_|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spacing w:before="4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6"/>
                        </w:rPr>
                        <w:tab/>
                        <w:t>dont en pleine propriété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|_|_|_|,|_|_| %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6"/>
                        </w:rPr>
                        <w:t>- Nue-propriété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|_|_|_|,|_|_|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</w:rPr>
                        <w:t>Ou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Vocation par l’effet d’un acte juridique à devenir titulaire de plus de 25 % du capit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before="40" w:after="0"/>
                        <w:ind w:left="284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de façon directe</w:t>
                        <w:tab/>
                        <w:t>Pleine propriété |_|_|_|,|_|_| % - Nue-propriété |_|_|_|,|_|_|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2127" w:leader="none"/>
                        </w:tabs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de façon indirecte Détention par le biais d’une indivision |_|_|_|,|_|_|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before="4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6"/>
                        </w:rPr>
                        <w:t>dont en pleine propriété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|_|_|_|,|_|_| %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6"/>
                        </w:rPr>
                        <w:t>- Nue-propriété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|_|_|_|,|_|_|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before="80" w:after="0"/>
                        <w:ind w:right="0" w:hanging="0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ab/>
                        <w:t>Détention par le biais d’une ou plusieurs personnes morales |_|_|_|,|_|_|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spacing w:before="40" w:after="0"/>
                        <w:ind w:left="284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6"/>
                        </w:rPr>
                        <w:tab/>
                        <w:t>dont en pleine propriété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|_|_|_|,|_|_| %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6"/>
                        </w:rPr>
                        <w:t>- Nue-propriété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|_|_|_|,|_|_| %</w:t>
                      </w:r>
                    </w:p>
                    <w:p>
                      <w:pPr>
                        <w:pStyle w:val="Normal"/>
                        <w:spacing w:before="120" w:after="0"/>
                        <w:ind w:left="284" w:hanging="284"/>
                        <w:jc w:val="both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Détention du pouvoir de nommer ou de révoquer la majorité des membres des organes d’administration, de gestion, de direction ou de surveillance de la personne morale</w:t>
                      </w:r>
                    </w:p>
                    <w:p>
                      <w:pPr>
                        <w:pStyle w:val="Normal"/>
                        <w:spacing w:before="120" w:after="0"/>
                        <w:ind w:left="284" w:hanging="284"/>
                        <w:jc w:val="both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 xml:space="preserve">Exercice par d’autres moyens d’un pouvoir de contrôle sur les 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organes d’administration, de gestion, de direction ou de surveillance de la personne mora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before="120" w:after="0"/>
                        <w:ind w:left="284" w:hanging="284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A défaut de choix de l’une des options figurant ci-dessus, le bénéficiaire effectif est le représentant lé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8820</wp:posOffset>
                </wp:positionH>
                <wp:positionV relativeFrom="paragraph">
                  <wp:posOffset>-287020</wp:posOffset>
                </wp:positionV>
                <wp:extent cx="4841875" cy="482282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875" cy="482282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6"/>
                              </w:rPr>
                              <w:t>I_I_I_I_I_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_I_I_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  <w:tab/>
                              <w:t xml:space="preserve">Date à laquelle la personne est devenue bénéficiaire effectif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sz w:val="1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n-US" w:eastAsia="en-US"/>
                              </w:rPr>
                              <w:t>Nom de naissance.............................................…… Nom d’usage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n-US" w:eastAsia="en-US"/>
                              </w:rPr>
                              <w:t>Prénoms……………………………....................... Pseudonym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n-US" w:eastAsia="en-US"/>
                              </w:rPr>
                              <w:t>........................................……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n-US" w:eastAsia="en-US"/>
                              </w:rPr>
                              <w:t xml:space="preserve">Nationalité………………….…………………………….. Né(e) le I_I_I_I_I_I_I_I_I Dépt I_I_I_I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n-US" w:eastAsia="en-US"/>
                              </w:rPr>
                              <w:t>Commune …..……………………………..……………….. Pays…………………….……………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n-US" w:eastAsia="en-US"/>
                              </w:rPr>
                              <w:t xml:space="preserve">Domicil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6"/>
                                <w:lang w:val="en-US" w:eastAsia="en-US"/>
                              </w:rPr>
                              <w:t>rés., bât.,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6"/>
                                <w:lang w:val="en-US" w:eastAsia="en-US"/>
                              </w:rPr>
                              <w:t>n°, voie, lieu-di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n-US" w:eastAsia="en-US"/>
                              </w:rPr>
                              <w:t>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n-US" w:eastAsia="en-US"/>
                              </w:rPr>
                              <w:t>…………………………………….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…………………..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1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n-US" w:eastAsia="en-US"/>
                              </w:rPr>
                              <w:t>Code postal I_I_I_I_I_I Commune…………………………………………………….................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n-US" w:eastAsia="en-US"/>
                              </w:rPr>
                              <w:t>Pays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  <w:t>Modalités du contrôle exercé par le bénéficiaire effectif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Titulaire de plus de 25 % du capital</w:t>
                              <w:tab/>
                              <w:t>Préciser le pourcentage total |_|_|_|,|_|_|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2127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de façon directe</w:t>
                              <w:tab/>
                              <w:t>Pleine propriété |_|_|_|,|_|_| % - Nue-propriété |_|_|_|,|_|_|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2127" w:leader="none"/>
                              </w:tabs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de façon indirecte</w:t>
                              <w:tab/>
                              <w:t>Détention par le biais d’une indivision |_|_|_|,|_|_|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before="4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6"/>
                              </w:rPr>
                              <w:t>dont en pleine propriété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|_|_|_|,|_|_| %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6"/>
                              </w:rPr>
                              <w:t>- Nue-propriété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|_|_|_|,|_|_|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before="8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ab/>
                              <w:t>Détention par le biais d’une ou plusieurs personnes morales |_|_|_|,|_|_|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before="4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6"/>
                              </w:rPr>
                              <w:tab/>
                              <w:t>dont en pleine propriété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|_|_|_|,|_|_| %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6"/>
                              </w:rPr>
                              <w:t>- Nue-propriété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|_|_|_|,|_|_|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Vocation par l’effet d’un acte juridique à devenir titulaire de plus de 25 % du capi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before="40" w:after="0"/>
                              <w:ind w:left="284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de façon directe</w:t>
                              <w:tab/>
                              <w:t>Pleine propriété |_|_|_|,|_|_| % - Nue-propriété |_|_|_|,|_|_|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2127" w:leader="none"/>
                              </w:tabs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de façon indirecte Détention par le biais d’une indivision |_|_|_|,|_|_|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before="4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6"/>
                              </w:rPr>
                              <w:t>dont en pleine propriété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|_|_|_|,|_|_| %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6"/>
                              </w:rPr>
                              <w:t>- Nue-propriété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|_|_|_|,|_|_|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before="8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ab/>
                              <w:t>Détention par le biais d’une ou plusieurs personnes morales |_|_|_|,|_|_|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before="40" w:after="0"/>
                              <w:ind w:left="28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6"/>
                              </w:rPr>
                              <w:tab/>
                              <w:t>dont en pleine propriété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|_|_|_|,|_|_| %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6"/>
                              </w:rPr>
                              <w:t>- Nue-propriété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|_|_|_|,|_|_| %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Détention du pouvoir de nommer ou de révoquer la majorité des membres des organes d’administration, de gestion, de direction ou de surveillance de la personne moral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Exercice par d’autres moyens d’un pouvoir de contrôle sur les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organes d’administration, de gestion, de direction ou de surveillance de la personne mor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120" w:after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A défaut de choix de l’une des options figurant ci-dessus, le bénéficiaire effectif est le représentant lég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7F7F7F" strokeweight="0pt" style="position:absolute;rotation:-0;width:381.25pt;height:379.75pt;mso-wrap-distance-left:9.05pt;mso-wrap-distance-right:9.05pt;mso-wrap-distance-top:0pt;mso-wrap-distance-bottom:0pt;margin-top:-22.6pt;mso-position-vertical-relative:text;margin-left:356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ind w:right="0" w:hanging="0"/>
                        <w:rPr>
                          <w:rFonts w:ascii="Arial" w:hAnsi="Arial" w:cs="Arial"/>
                          <w:sz w:val="18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6"/>
                        </w:rPr>
                        <w:t>I_I_I_I_I_I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_I_I_I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  <w:lang w:val="en-US" w:eastAsia="en-US"/>
                        </w:rPr>
                        <w:tab/>
                        <w:t xml:space="preserve">Date à laquelle la personne est devenue bénéficiaire effectif 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Arial" w:hAnsi="Arial" w:cs="Arial"/>
                          <w:sz w:val="18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  <w:lang w:val="en-US" w:eastAsia="en-US"/>
                        </w:rPr>
                        <w:t>Nom de naissance.............................................…… Nom d’usage……………………………</w:t>
                      </w:r>
                    </w:p>
                    <w:p>
                      <w:pPr>
                        <w:pStyle w:val="Normal"/>
                        <w:spacing w:before="40" w:after="0"/>
                        <w:ind w:right="0" w:hanging="0"/>
                        <w:rPr>
                          <w:rFonts w:ascii="Arial" w:hAnsi="Arial" w:cs="Arial"/>
                          <w:sz w:val="18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  <w:lang w:val="en-US" w:eastAsia="en-US"/>
                        </w:rPr>
                        <w:t>Prénoms……………………………....................... Pseudonyme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  <w:lang w:val="en-US" w:eastAsia="en-US"/>
                        </w:rPr>
                        <w:t>........................................……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  <w:lang w:val="en-US" w:eastAsia="en-US"/>
                        </w:rPr>
                        <w:t xml:space="preserve">Nationalité………………….…………………………….. Né(e) le I_I_I_I_I_I_I_I_I Dépt I_I_I_I </w:t>
                      </w:r>
                    </w:p>
                    <w:p>
                      <w:pPr>
                        <w:pStyle w:val="Normal"/>
                        <w:spacing w:before="4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  <w:lang w:val="en-US" w:eastAsia="en-US"/>
                        </w:rPr>
                        <w:t>Commune …..……………………………..……………….. Pays…………………….……………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  <w:lang w:val="en-US" w:eastAsia="en-US"/>
                        </w:rPr>
                        <w:t xml:space="preserve">Domicile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6"/>
                          <w:lang w:val="en-US" w:eastAsia="en-US"/>
                        </w:rPr>
                        <w:t>rés., bât.,</w:t>
                      </w:r>
                      <w:r>
                        <w:rPr>
                          <w:rFonts w:cs="Arial" w:ascii="Arial" w:hAnsi="Arial"/>
                          <w:sz w:val="14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6"/>
                          <w:lang w:val="en-US" w:eastAsia="en-US"/>
                        </w:rPr>
                        <w:t>n°, voie, lieu-dit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  <w:lang w:val="en-US" w:eastAsia="en-US"/>
                        </w:rPr>
                        <w:t>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  <w:lang w:val="en-US" w:eastAsia="en-US"/>
                        </w:rPr>
                        <w:t>…………………………………….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…………………...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Arial" w:hAnsi="Arial" w:cs="Arial"/>
                          <w:sz w:val="18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  <w:lang w:val="en-US" w:eastAsia="en-US"/>
                        </w:rPr>
                        <w:t>Code postal I_I_I_I_I_I Commune……………………………………………………..................</w:t>
                      </w:r>
                    </w:p>
                    <w:p>
                      <w:pPr>
                        <w:pStyle w:val="Normal"/>
                        <w:spacing w:before="4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  <w:lang w:val="en-US" w:eastAsia="en-US"/>
                        </w:rPr>
                        <w:t>Pays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  <w:lang w:val="en-US" w:eastAsia="en-US"/>
                        </w:rPr>
                        <w:t>Modalités du contrôle exercé par le bénéficiaire effectif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</w:tabs>
                        <w:spacing w:before="6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Titulaire de plus de 25 % du capital</w:t>
                        <w:tab/>
                        <w:t>Préciser le pourcentage total |_|_|_|,|_|_|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2127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de façon directe</w:t>
                        <w:tab/>
                        <w:t>Pleine propriété |_|_|_|,|_|_| % - Nue-propriété |_|_|_|,|_|_|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2127" w:leader="none"/>
                        </w:tabs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de façon indirecte</w:t>
                        <w:tab/>
                        <w:t>Détention par le biais d’une indivision |_|_|_|,|_|_|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before="4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6"/>
                        </w:rPr>
                        <w:t>dont en pleine propriété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|_|_|_|,|_|_| %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6"/>
                        </w:rPr>
                        <w:t>- Nue-propriété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|_|_|_|,|_|_|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before="80" w:after="0"/>
                        <w:ind w:right="0" w:hanging="0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ab/>
                        <w:t>Détention par le biais d’une ou plusieurs personnes morales |_|_|_|,|_|_|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spacing w:before="4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6"/>
                        </w:rPr>
                        <w:tab/>
                        <w:t>dont en pleine propriété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|_|_|_|,|_|_| %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6"/>
                        </w:rPr>
                        <w:t>- Nue-propriété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|_|_|_|,|_|_|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</w:rPr>
                        <w:t>Ou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Vocation par l’effet d’un acte juridique à devenir titulaire de plus de 25 % du capit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before="40" w:after="0"/>
                        <w:ind w:left="284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de façon directe</w:t>
                        <w:tab/>
                        <w:t>Pleine propriété |_|_|_|,|_|_| % - Nue-propriété |_|_|_|,|_|_|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2127" w:leader="none"/>
                        </w:tabs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de façon indirecte Détention par le biais d’une indivision |_|_|_|,|_|_|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before="4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6"/>
                        </w:rPr>
                        <w:t>dont en pleine propriété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|_|_|_|,|_|_| %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6"/>
                        </w:rPr>
                        <w:t>- Nue-propriété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|_|_|_|,|_|_|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before="80" w:after="0"/>
                        <w:ind w:right="0" w:hanging="0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ab/>
                        <w:t>Détention par le biais d’une ou plusieurs personnes morales |_|_|_|,|_|_|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spacing w:before="40" w:after="0"/>
                        <w:ind w:left="284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6"/>
                        </w:rPr>
                        <w:tab/>
                        <w:t>dont en pleine propriété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|_|_|_|,|_|_| %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6"/>
                        </w:rPr>
                        <w:t>- Nue-propriété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|_|_|_|,|_|_| %</w:t>
                      </w:r>
                    </w:p>
                    <w:p>
                      <w:pPr>
                        <w:pStyle w:val="Normal"/>
                        <w:spacing w:before="120" w:after="0"/>
                        <w:ind w:left="284" w:hanging="284"/>
                        <w:jc w:val="both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Détention du pouvoir de nommer ou de révoquer la majorité des membres des organes d’administration, de gestion, de direction ou de surveillance de la personne morale</w:t>
                      </w:r>
                    </w:p>
                    <w:p>
                      <w:pPr>
                        <w:pStyle w:val="Normal"/>
                        <w:spacing w:before="120" w:after="0"/>
                        <w:ind w:left="284" w:hanging="284"/>
                        <w:jc w:val="both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 xml:space="preserve">Exercice par d’autres moyens d’un pouvoir de contrôle sur les 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organes d’administration, de gestion, de direction ou de surveillance de la personne mora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before="120" w:after="0"/>
                        <w:ind w:left="284" w:hanging="284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6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A défaut de choix de l’une des options figurant ci-dessus, le bénéficiaire effectif est le représentant lé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  <w:szCs w:val="1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40:00Z</dcterms:created>
  <dc:creator>clavit</dc:creator>
  <dc:description/>
  <dc:language>en-US</dc:language>
  <cp:lastModifiedBy>Maupin-Robert Angelco</cp:lastModifiedBy>
  <cp:lastPrinted>2019-12-19T13:12:00Z</cp:lastPrinted>
  <dcterms:modified xsi:type="dcterms:W3CDTF">2020-02-20T09:40:00Z</dcterms:modified>
  <cp:revision>2</cp:revision>
  <dc:subject/>
  <dc:title/>
</cp:coreProperties>
</file>